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. C. Patel Educational Trust’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. C. Patel Art’s, Commerce and Science College Shirpur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4"/>
        </w:rPr>
        <w:t>Department of Commerc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Academic Calendar 2024-25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Ev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articip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onth / Week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M-I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uction Program( 2 Day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Y.B.c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o 2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July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ft Skill Worksh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to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ug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idge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o 18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ug.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acher’s Day/Role Play 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ep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Intern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n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Week of Sep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er Present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s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Week of Oc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ond Intern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Week of Oc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 Orientation 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Bc.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Week of Oc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nal Practic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BCA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Week of Oct. 2024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puting Skills Project Present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FYBc.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Week of Oct. 2024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M-II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ject Worksho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B.c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eek of Jan.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ustrial Vis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B.c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Feb 2025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Intern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s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eek of  Feb. 2025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est Lec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 Week of Mar. 2025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ond Intern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eek of Mar. 2025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nal Practic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Commerce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n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eek of April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ct Presentation Compet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B.com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pril 2025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medial Coaching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Backlog Stu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ird Week of Apr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2240" w:h="15840"/>
      <w:pgMar w:left="1440" w:right="1440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0:00Z</dcterms:created>
  <dc:creator>rcp</dc:creator>
  <dc:description/>
  <dc:language>en-US</dc:language>
  <cp:lastModifiedBy>rcp</cp:lastModifiedBy>
  <dcterms:modified xsi:type="dcterms:W3CDTF">2024-06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